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 xml:space="preserve">ОПРОСНЫЙ ЛИСТ НА ВИЗУ В НОВУЮ ЗЕЛАНДИЮ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.ULVISA.RU</w:t>
      </w:r>
    </w:p>
    <w:p>
      <w:pPr>
        <w:pStyle w:val="Default"/>
        <w:ind w:right="-640" w:hanging="0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val="en-US" w:eastAsia="en-US"/>
        </w:rPr>
      </w:pPr>
      <w:r>
        <w:rPr>
          <w:rFonts w:cs="Times New Roman"/>
          <w:b/>
          <w:i/>
          <w:sz w:val="23"/>
          <w:szCs w:val="23"/>
          <w:u w:val="single"/>
          <w:lang w:val="en-US" w:eastAsia="en-US"/>
        </w:rPr>
      </w:r>
    </w:p>
    <w:p>
      <w:pPr>
        <w:pStyle w:val="Default"/>
        <w:ind w:right="-64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Default"/>
        <w:spacing w:lineRule="auto" w:line="276"/>
        <w:rPr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  <w:highlight w:val="black"/>
        </w:rPr>
        <w:t>РАЗДЕЛ А</w:t>
      </w:r>
      <w:r>
        <w:rPr>
          <w:color w:val="FFFFFF"/>
          <w:sz w:val="23"/>
          <w:szCs w:val="23"/>
        </w:rPr>
        <w:t>.</w:t>
      </w:r>
      <w:r>
        <w:rPr>
          <w:b/>
          <w:bCs/>
          <w:color w:val="FFFFFF"/>
          <w:sz w:val="23"/>
          <w:szCs w:val="23"/>
          <w:highlight w:val="darkGray"/>
        </w:rPr>
        <w:t>ДАННЫЕ ОСНОВНОГО ЗАЯВИТЕ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О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ыдущие ФИО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ол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мужской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женский</w:t>
      </w:r>
      <w:r>
        <w:rPr>
          <w:rFonts w:cs="Times New Roman" w:ascii="Times New Roman" w:hAnsi="Times New Roman"/>
          <w:b/>
          <w:color w:val="000000"/>
        </w:rPr>
        <w:t>Дата рождения</w:t>
      </w:r>
      <w:r>
        <w:rPr>
          <w:rFonts w:cs="Times New Roman" w:ascii="Times New Roman" w:hAnsi="Times New Roman"/>
          <w:color w:val="000000"/>
        </w:rPr>
        <w:t xml:space="preserve"> (день, месяц , год 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07"/>
        <w:gridCol w:w="926"/>
        <w:gridCol w:w="1577"/>
        <w:gridCol w:w="1442"/>
        <w:gridCol w:w="4633"/>
      </w:tblGrid>
      <w:tr>
        <w:trPr/>
        <w:tc>
          <w:tcPr>
            <w:tcW w:w="4489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ожд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еленный пункт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ождения</w:t>
            </w:r>
          </w:p>
        </w:tc>
        <w:tc>
          <w:tcPr>
            <w:tcW w:w="7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загранпаспорта</w:t>
            </w:r>
          </w:p>
        </w:tc>
        <w:tc>
          <w:tcPr>
            <w:tcW w:w="8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выдачи (страна)</w:t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течения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961"/>
        <w:gridCol w:w="3652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ражданство  </w:t>
            </w:r>
          </w:p>
        </w:tc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ражданство других стран (если у Вас более одного гражданства) 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емейное положение: </w:t>
      </w:r>
    </w:p>
    <w:p>
      <w:pPr>
        <w:pStyle w:val="Normal"/>
        <w:autoSpaceDE w:val="false"/>
        <w:spacing w:lineRule="auto" w:line="240" w:before="0" w:after="0"/>
        <w:ind w:right="-460" w:hanging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в зарегистрированном браке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не замужем./холост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 в гражданском брак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раздельное проживание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обручены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вдова.вдовец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в развод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 обращаетесь за визой на основании партнерских отношений?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Н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  <w:t>РАЗДЕЛ В</w:t>
      </w:r>
      <w:r>
        <w:rPr>
          <w:rFonts w:cs="Times New Roman" w:ascii="Times New Roman" w:hAnsi="Times New Roman"/>
          <w:b/>
          <w:bCs/>
          <w:color w:val="FFFFFF"/>
          <w:highlight w:val="darkGray"/>
        </w:rPr>
        <w:t>КОНТАКТ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се основные заявители должны заполнить данный разде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984"/>
        <w:gridCol w:w="851"/>
        <w:gridCol w:w="1417"/>
        <w:gridCol w:w="709"/>
        <w:gridCol w:w="1276"/>
        <w:gridCol w:w="2801"/>
      </w:tblGrid>
      <w:tr>
        <w:trPr/>
        <w:tc>
          <w:tcPr>
            <w:tcW w:w="1056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ш адрес проживания и номер телефона в стране Вашего постоянного проживания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90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(в дневное время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вечернее время)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6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мя и адрес контактного лица для связи в ходе рассмотрения данного зая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тот же, что указан в </w:t>
      </w:r>
      <w:r>
        <w:rPr>
          <w:rFonts w:cs="Times New Roman" w:ascii="Times New Roman" w:hAnsi="Times New Roman"/>
          <w:color w:val="000000"/>
          <w:bdr w:val="single" w:sz="4" w:space="0" w:color="000000"/>
        </w:rPr>
        <w:t>В1</w:t>
      </w:r>
      <w:r>
        <w:rPr>
          <w:rFonts w:cs="Times New Roman" w:ascii="Times New Roman" w:hAnsi="Times New Roman"/>
          <w:color w:val="000000"/>
        </w:rPr>
        <w:t xml:space="preserve">, или 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/>
        <w:t xml:space="preserve">другой адрес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9"/>
        <w:gridCol w:w="1701"/>
        <w:gridCol w:w="141"/>
        <w:gridCol w:w="1134"/>
        <w:gridCol w:w="1276"/>
        <w:gridCol w:w="284"/>
        <w:gridCol w:w="567"/>
        <w:gridCol w:w="1134"/>
        <w:gridCol w:w="3226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/отчество</w:t>
            </w:r>
          </w:p>
        </w:tc>
        <w:tc>
          <w:tcPr>
            <w:tcW w:w="4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омпании и адрес</w:t>
            </w:r>
          </w:p>
        </w:tc>
        <w:tc>
          <w:tcPr>
            <w:tcW w:w="76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(в дневное время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вечернее время)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3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highlight w:val="black"/>
        </w:rPr>
      </w:pPr>
      <w:r>
        <w:rPr>
          <w:rFonts w:cs="Times New Roman" w:ascii="Times New Roman" w:hAnsi="Times New Roman"/>
          <w:b/>
          <w:bCs/>
          <w:color w:val="000000"/>
          <w:highlight w:val="blac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3"/>
          <w:szCs w:val="23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3"/>
          <w:szCs w:val="23"/>
          <w:highlight w:val="blac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FFFF"/>
          <w:sz w:val="23"/>
          <w:szCs w:val="23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3"/>
          <w:szCs w:val="23"/>
          <w:highlight w:val="blac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мена и адреса Ваших друзей, родственников и других контактных лиц, находящихся в Новой Зеландии: </w:t>
      </w:r>
    </w:p>
    <w:tbl>
      <w:tblPr>
        <w:tblW w:w="97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"/>
        <w:gridCol w:w="3983"/>
        <w:gridCol w:w="4797"/>
        <w:gridCol w:w="84"/>
      </w:tblGrid>
      <w:tr>
        <w:trPr/>
        <w:tc>
          <w:tcPr>
            <w:tcW w:w="7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8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8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одства/характер взаимоотношений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8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8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одства/характер взаимоотношений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ислите весь Ваш трудовой стаж, включая работу не по найм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22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конч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рганизации работ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работы/ 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/        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явление на визит/разрешение на пребывание -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ующая страни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right="-6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жалуйста, заполняйте данную анкету на английском языке разборчиво, используя ПЕЧАТНЫЕ </w:t>
      </w:r>
    </w:p>
    <w:p>
      <w:pPr>
        <w:pStyle w:val="Normal"/>
        <w:autoSpaceDE w:val="false"/>
        <w:spacing w:before="0" w:after="0"/>
        <w:ind w:right="-6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УКВЫ </w:t>
      </w:r>
    </w:p>
    <w:p>
      <w:pPr>
        <w:pStyle w:val="Normal"/>
        <w:autoSpaceDE w:val="false"/>
        <w:spacing w:before="0" w:after="0"/>
        <w:ind w:right="-6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  <w:t>РАЗДЕЛ С</w:t>
      </w:r>
      <w:r>
        <w:rPr>
          <w:rFonts w:cs="Times New Roman" w:ascii="Times New Roman" w:hAnsi="Times New Roman"/>
          <w:b/>
          <w:bCs/>
          <w:color w:val="FFFFFF"/>
          <w:highlight w:val="darkGray"/>
        </w:rPr>
        <w:t>ДАННЫЕ ПАРТНЕ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заявители, отметившие свое семейное положение «в зарегистрированном браке», «в гражданском браке» или «обручены» в разделе 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А11</w:t>
      </w:r>
      <w:r>
        <w:rPr>
          <w:rFonts w:cs="Times New Roman" w:ascii="Times New Roman" w:hAnsi="Times New Roman"/>
          <w:color w:val="000000"/>
        </w:rPr>
        <w:t xml:space="preserve">, должны внести данные о своих партнерах, независимо от того, включен ли партнер основного заявителя в данное заявление на визу. Фотография необходима в данном разделе, если партнер основного заявителя включены в данное заявлен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необходимо, прикрепите одну фотографию своего партнера паспортного размера здесь. Фотография должна быть сделана не более 6 месяцев назад. Напишите имя/фамилию своего партнера на оборот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мя партнера по паспор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01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 разм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/отчество</w:t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x3,5 cm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FFFF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3"/>
          <w:szCs w:val="23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3"/>
          <w:szCs w:val="23"/>
          <w:highlight w:val="blac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  <w:t>Предыдущие ФИО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од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мужской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женский </w:t>
      </w:r>
      <w:r>
        <w:rPr>
          <w:rFonts w:cs="Times New Roman" w:ascii="Times New Roman" w:hAnsi="Times New Roman"/>
          <w:b/>
          <w:color w:val="000000"/>
        </w:rPr>
        <w:t>Дата рождения</w:t>
      </w:r>
      <w:r>
        <w:rPr>
          <w:rFonts w:cs="Times New Roman" w:ascii="Times New Roman" w:hAnsi="Times New Roman"/>
          <w:color w:val="000000"/>
        </w:rPr>
        <w:t xml:space="preserve">(день ,месяц ,год 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25"/>
        <w:gridCol w:w="142"/>
        <w:gridCol w:w="1842"/>
        <w:gridCol w:w="426"/>
        <w:gridCol w:w="4927"/>
      </w:tblGrid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ождения партнера /Город, населенный пункт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ождения партнера</w:t>
            </w:r>
          </w:p>
        </w:tc>
        <w:tc>
          <w:tcPr>
            <w:tcW w:w="7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10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ные данные партнера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выдачи (страна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течения (день,месяц ,год )</w:t>
            </w:r>
          </w:p>
        </w:tc>
      </w:tr>
      <w:tr>
        <w:trPr/>
        <w:tc>
          <w:tcPr>
            <w:tcW w:w="10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жданство партнера</w:t>
            </w:r>
          </w:p>
        </w:tc>
        <w:tc>
          <w:tcPr>
            <w:tcW w:w="7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10564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жданство других стран (если у партнера более одного гражданства)</w:t>
            </w:r>
          </w:p>
        </w:tc>
      </w:tr>
      <w:tr>
        <w:trPr/>
        <w:tc>
          <w:tcPr>
            <w:tcW w:w="10564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ключен ли Ваш партнер в данное заявление?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  <w:t>РАЗДЕЛ D</w:t>
      </w:r>
      <w:r>
        <w:rPr>
          <w:rFonts w:cs="Times New Roman" w:ascii="Times New Roman" w:hAnsi="Times New Roman"/>
          <w:b/>
          <w:bCs/>
          <w:color w:val="FFFFFF"/>
          <w:highlight w:val="darkGray"/>
        </w:rPr>
        <w:t>ДЕТИ ОСНОВНОГО ЗАЯВИТЕЛЯ, УЧАСТВУЮЩИЕ В ПОЕЗДКЕ</w:t>
      </w:r>
      <w:r>
        <w:rPr>
          <w:rFonts w:cs="Times New Roman" w:ascii="Times New Roman" w:hAnsi="Times New Roman"/>
          <w:b/>
          <w:bCs/>
          <w:color w:val="FFFFFF"/>
        </w:rPr>
        <w:t>к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бенок 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репите здесь фотографию ребенка. Фотография должна быть не более 6-месячной давности. Напишите имя /фамилию ребенка с обратной сторон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961"/>
        <w:gridCol w:w="4077"/>
      </w:tblGrid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1</w:t>
            </w:r>
            <w:r>
              <w:rPr>
                <w:rFonts w:cs="Times New Roman" w:ascii="Times New Roman" w:hAnsi="Times New Roman"/>
                <w:color w:val="000000"/>
              </w:rPr>
              <w:t>Имя ребенка по па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 разм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4,5x3,5 cm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/отчество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black"/>
        </w:rPr>
      </w:pPr>
      <w:r>
        <w:rPr>
          <w:rFonts w:cs="Times New Roman" w:ascii="Times New Roman" w:hAnsi="Times New Roman"/>
          <w:b/>
          <w:bCs/>
          <w:color w:val="000000"/>
          <w:highlight w:val="blac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black"/>
        </w:rPr>
        <w:t>D2</w:t>
      </w:r>
      <w:r>
        <w:rPr>
          <w:rFonts w:cs="Times New Roman" w:ascii="Times New Roman" w:hAnsi="Times New Roman"/>
          <w:color w:val="000000"/>
        </w:rPr>
        <w:t xml:space="preserve">Пол 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мужской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 женск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-3175</wp:posOffset>
                </wp:positionV>
                <wp:extent cx="312928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highlight w:val="black"/>
                                    </w:rPr>
                                    <w:t>D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15pt;mso-wrap-distance-left:9pt;mso-wrap-distance-right:9pt;mso-wrap-distance-top:0pt;mso-wrap-distance-bottom:0pt;margin-top:-0.2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5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highlight w:val="black"/>
                              </w:rPr>
                              <w:t>D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284"/>
        <w:gridCol w:w="2409"/>
        <w:gridCol w:w="1418"/>
        <w:gridCol w:w="283"/>
        <w:gridCol w:w="3085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4</w:t>
            </w:r>
            <w:r>
              <w:rPr>
                <w:rFonts w:cs="Times New Roman" w:ascii="Times New Roman" w:hAnsi="Times New Roman"/>
                <w:color w:val="000000"/>
              </w:rPr>
              <w:t>Страна рождения ребенка</w:t>
            </w:r>
          </w:p>
        </w:tc>
        <w:tc>
          <w:tcPr>
            <w:tcW w:w="74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5</w:t>
            </w:r>
            <w:r>
              <w:rPr>
                <w:rFonts w:cs="Times New Roman" w:ascii="Times New Roman" w:hAnsi="Times New Roman"/>
                <w:color w:val="000000"/>
              </w:rPr>
              <w:t>Паспортные данные ребенка</w:t>
            </w:r>
          </w:p>
        </w:tc>
        <w:tc>
          <w:tcPr>
            <w:tcW w:w="71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9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выдачи (стран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стечения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64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! За дополнительной информацией по данному вопросу обращайтесь к разделам A,C и D Буклета по заполнению анкеты на визит/разрешения на пребывание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6</w:t>
            </w:r>
            <w:r>
              <w:rPr>
                <w:rFonts w:cs="Times New Roman" w:ascii="Times New Roman" w:hAnsi="Times New Roman"/>
                <w:color w:val="000000"/>
              </w:rPr>
              <w:t>Гражданство ребенка</w:t>
            </w:r>
          </w:p>
        </w:tc>
        <w:tc>
          <w:tcPr>
            <w:tcW w:w="7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7</w:t>
            </w:r>
            <w:r>
              <w:rPr>
                <w:rFonts w:cs="Times New Roman" w:ascii="Times New Roman" w:hAnsi="Times New Roman"/>
                <w:color w:val="000000"/>
              </w:rPr>
              <w:t>Гражданство других стран (если у ребенка более одного гражданства)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бенок 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репите здесь фотографию ребенка. Фотография должна быть не более 6-месячной давности. Напишите имя /фамилию ребенка с обратной сторон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961"/>
        <w:gridCol w:w="4077"/>
      </w:tblGrid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8</w:t>
            </w:r>
            <w:r>
              <w:rPr>
                <w:rFonts w:cs="Times New Roman" w:ascii="Times New Roman" w:hAnsi="Times New Roman"/>
                <w:color w:val="000000"/>
              </w:rPr>
              <w:t>Имя ребенка по па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 разм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4,5x3,5 cm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/отчество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black"/>
        </w:rPr>
        <w:t>D9</w:t>
      </w:r>
      <w:r>
        <w:rPr>
          <w:rFonts w:cs="Times New Roman" w:ascii="Times New Roman" w:hAnsi="Times New Roman"/>
          <w:color w:val="000000"/>
        </w:rPr>
        <w:t xml:space="preserve">Пол 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мужской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 женск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87725</wp:posOffset>
                </wp:positionH>
                <wp:positionV relativeFrom="paragraph">
                  <wp:posOffset>-3175</wp:posOffset>
                </wp:positionV>
                <wp:extent cx="3129280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highlight w:val="black"/>
                                    </w:rPr>
                                    <w:t>D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15pt;mso-wrap-distance-left:9pt;mso-wrap-distance-right:9pt;mso-wrap-distance-top:0pt;mso-wrap-distance-bottom:0pt;margin-top:-0.2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5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highlight w:val="black"/>
                              </w:rPr>
                              <w:t>D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4"/>
        <w:gridCol w:w="2409"/>
        <w:gridCol w:w="1701"/>
        <w:gridCol w:w="308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11</w:t>
            </w:r>
            <w:r>
              <w:rPr>
                <w:rFonts w:cs="Times New Roman" w:ascii="Times New Roman" w:hAnsi="Times New Roman"/>
                <w:color w:val="000000"/>
              </w:rPr>
              <w:t>Страна рождения ребенка</w:t>
            </w:r>
          </w:p>
        </w:tc>
        <w:tc>
          <w:tcPr>
            <w:tcW w:w="7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12</w:t>
            </w:r>
            <w:r>
              <w:rPr>
                <w:rFonts w:cs="Times New Roman" w:ascii="Times New Roman" w:hAnsi="Times New Roman"/>
                <w:color w:val="000000"/>
              </w:rPr>
              <w:t>Паспортные данные ребенка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9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выдачи (стран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стечения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на визит/разрешение на пребывание -</w:t>
      </w:r>
      <w:r>
        <w:rPr>
          <w:rFonts w:cs="Times New Roman" w:ascii="Times New Roman" w:hAnsi="Times New Roman"/>
          <w:b/>
          <w:bCs/>
          <w:color w:val="000000"/>
        </w:rPr>
        <w:t xml:space="preserve">5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ующая страниц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right="-6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жалуйста, заполняйте данную анкету на английском языке разборчиво, используя ПЕЧАТНЫЕ </w:t>
      </w:r>
    </w:p>
    <w:p>
      <w:pPr>
        <w:pStyle w:val="Normal"/>
        <w:autoSpaceDE w:val="false"/>
        <w:spacing w:lineRule="auto" w:line="360" w:before="0" w:after="0"/>
        <w:ind w:right="-640" w:hanging="0"/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97485</wp:posOffset>
                </wp:positionV>
                <wp:extent cx="6600825" cy="0"/>
                <wp:effectExtent l="0" t="12700" r="0" b="1270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5.55pt" to="519.15pt,15.5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 xml:space="preserve">БУКВЫ </w:t>
      </w:r>
    </w:p>
    <w:p>
      <w:pPr>
        <w:pStyle w:val="Normal"/>
        <w:autoSpaceDE w:val="false"/>
        <w:spacing w:lineRule="auto" w:line="360" w:before="0" w:after="0"/>
        <w:ind w:right="-6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322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13</w:t>
            </w:r>
            <w:r>
              <w:rPr>
                <w:rFonts w:cs="Times New Roman" w:ascii="Times New Roman" w:hAnsi="Times New Roman"/>
                <w:color w:val="000000"/>
              </w:rPr>
              <w:t>Гражданство ребенка</w:t>
            </w:r>
          </w:p>
        </w:tc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14</w:t>
            </w:r>
            <w:r>
              <w:rPr>
                <w:rFonts w:cs="Times New Roman" w:ascii="Times New Roman" w:hAnsi="Times New Roman"/>
                <w:color w:val="000000"/>
              </w:rPr>
              <w:t>Гражданство других стран (если у ребенка более одного гражданства)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6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бенок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репите здесь фотографию ребенка. Фотография должна быть не более 6-месячной давности. Напишите имя /фамилию ребенка с обратной сторон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961"/>
        <w:gridCol w:w="4077"/>
      </w:tblGrid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15</w:t>
            </w:r>
            <w:r>
              <w:rPr>
                <w:rFonts w:cs="Times New Roman" w:ascii="Times New Roman" w:hAnsi="Times New Roman"/>
                <w:color w:val="000000"/>
              </w:rPr>
              <w:t>Имя ребенка по па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 разм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4,5x3,5 cm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/отчество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black"/>
        </w:rPr>
        <w:t>D16</w:t>
      </w:r>
      <w:r>
        <w:rPr>
          <w:rFonts w:cs="Times New Roman" w:ascii="Times New Roman" w:hAnsi="Times New Roman"/>
          <w:color w:val="000000"/>
        </w:rPr>
        <w:t xml:space="preserve">Пол 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мужской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 женск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87725</wp:posOffset>
                </wp:positionH>
                <wp:positionV relativeFrom="paragraph">
                  <wp:posOffset>-3175</wp:posOffset>
                </wp:positionV>
                <wp:extent cx="3129280" cy="167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highlight w:val="black"/>
                                    </w:rPr>
                                    <w:t>D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15pt;mso-wrap-distance-left:9pt;mso-wrap-distance-right:9pt;mso-wrap-distance-top:0pt;mso-wrap-distance-bottom:0pt;margin-top:-0.2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5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highlight w:val="black"/>
                              </w:rPr>
                              <w:t>D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"/>
        <w:gridCol w:w="284"/>
        <w:gridCol w:w="2409"/>
        <w:gridCol w:w="1560"/>
        <w:gridCol w:w="141"/>
        <w:gridCol w:w="3085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18</w:t>
            </w:r>
            <w:r>
              <w:rPr>
                <w:rFonts w:cs="Times New Roman" w:ascii="Times New Roman" w:hAnsi="Times New Roman"/>
                <w:color w:val="000000"/>
              </w:rPr>
              <w:t>Страна рождения ребенка</w:t>
            </w:r>
          </w:p>
        </w:tc>
        <w:tc>
          <w:tcPr>
            <w:tcW w:w="74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19</w:t>
            </w:r>
            <w:r>
              <w:rPr>
                <w:rFonts w:cs="Times New Roman" w:ascii="Times New Roman" w:hAnsi="Times New Roman"/>
                <w:color w:val="000000"/>
              </w:rPr>
              <w:t>Паспортные данные ребенка</w:t>
            </w:r>
          </w:p>
        </w:tc>
        <w:tc>
          <w:tcPr>
            <w:tcW w:w="71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9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выдачи (стран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стечения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64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! За дополнительной информацией по данному вопросу обращайтесь к разделам A,C и D Буклета по заполнению анкеты на визит/разрешения на пребывание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20</w:t>
            </w:r>
            <w:r>
              <w:rPr>
                <w:rFonts w:cs="Times New Roman" w:ascii="Times New Roman" w:hAnsi="Times New Roman"/>
                <w:color w:val="000000"/>
              </w:rPr>
              <w:t>Гражданство ребенка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21</w:t>
            </w:r>
            <w:r>
              <w:rPr>
                <w:rFonts w:cs="Times New Roman" w:ascii="Times New Roman" w:hAnsi="Times New Roman"/>
                <w:color w:val="000000"/>
              </w:rPr>
              <w:t>Гражданство других стран (если у ребенка более одного гражданства)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бенок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репите здесь фотографию ребенка. Фотография должна быть не более 6-месячной давности. Напишите имя /фамилию ребенка с обратной сторон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961"/>
        <w:gridCol w:w="4077"/>
      </w:tblGrid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22</w:t>
            </w:r>
            <w:r>
              <w:rPr>
                <w:rFonts w:cs="Times New Roman" w:ascii="Times New Roman" w:hAnsi="Times New Roman"/>
                <w:color w:val="000000"/>
              </w:rPr>
              <w:t>Имя ребенка по па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 разм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4,5x3,5 cm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/отчество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black"/>
        </w:rPr>
        <w:t>D23</w:t>
      </w:r>
      <w:r>
        <w:rPr>
          <w:rFonts w:cs="Times New Roman" w:ascii="Times New Roman" w:hAnsi="Times New Roman"/>
          <w:color w:val="000000"/>
        </w:rPr>
        <w:t xml:space="preserve">Пол 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мужской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 женск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87725</wp:posOffset>
                </wp:positionH>
                <wp:positionV relativeFrom="paragraph">
                  <wp:posOffset>-3175</wp:posOffset>
                </wp:positionV>
                <wp:extent cx="3129280" cy="167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highlight w:val="black"/>
                                    </w:rPr>
                                    <w:t>D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15pt;mso-wrap-distance-left:9pt;mso-wrap-distance-right:9pt;mso-wrap-distance-top:0pt;mso-wrap-distance-bottom:0pt;margin-top:-0.2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5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highlight w:val="black"/>
                              </w:rPr>
                              <w:t>D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"/>
        <w:gridCol w:w="284"/>
        <w:gridCol w:w="2409"/>
        <w:gridCol w:w="1560"/>
        <w:gridCol w:w="141"/>
        <w:gridCol w:w="3085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25</w:t>
            </w:r>
            <w:r>
              <w:rPr>
                <w:rFonts w:cs="Times New Roman" w:ascii="Times New Roman" w:hAnsi="Times New Roman"/>
                <w:color w:val="000000"/>
              </w:rPr>
              <w:t>Страна рождения ребенка</w:t>
            </w:r>
          </w:p>
        </w:tc>
        <w:tc>
          <w:tcPr>
            <w:tcW w:w="74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26</w:t>
            </w:r>
            <w:r>
              <w:rPr>
                <w:rFonts w:cs="Times New Roman" w:ascii="Times New Roman" w:hAnsi="Times New Roman"/>
                <w:color w:val="000000"/>
              </w:rPr>
              <w:t>Паспортные данные ребенка</w:t>
            </w:r>
          </w:p>
        </w:tc>
        <w:tc>
          <w:tcPr>
            <w:tcW w:w="71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9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выдачи (стран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стечения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64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! За дополнительной информацией по данному вопросу обращайтесь к разделам A,C и D Буклета по заполнению анкеты на визит/разрешения на пребывание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27</w:t>
            </w:r>
            <w:r>
              <w:rPr>
                <w:rFonts w:cs="Times New Roman" w:ascii="Times New Roman" w:hAnsi="Times New Roman"/>
                <w:color w:val="000000"/>
              </w:rPr>
              <w:t>Гражданство ребенка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black"/>
              </w:rPr>
              <w:t>D28</w:t>
            </w:r>
            <w:r>
              <w:rPr>
                <w:rFonts w:cs="Times New Roman" w:ascii="Times New Roman" w:hAnsi="Times New Roman"/>
                <w:color w:val="000000"/>
              </w:rPr>
              <w:t>Гражданство других стран (если у ребенка более одного гражданства)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необходимо, продолжите на отдельном листе бума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41605</wp:posOffset>
                </wp:positionV>
                <wp:extent cx="6600825" cy="0"/>
                <wp:effectExtent l="0" t="12700" r="0" b="1270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15pt" to="519.9pt,11.1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- Заявление на визит/разрешение на пребывани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67970</wp:posOffset>
                </wp:positionV>
                <wp:extent cx="6600825" cy="0"/>
                <wp:effectExtent l="0" t="12700" r="0" b="1270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1pt" to="519.9pt,21.1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Следующая страниц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  <w:t>РАЗДЕЛ Е</w:t>
      </w:r>
      <w:r>
        <w:rPr>
          <w:rFonts w:cs="Times New Roman" w:ascii="Times New Roman" w:hAnsi="Times New Roman"/>
          <w:b/>
          <w:bCs/>
          <w:color w:val="FFFFFF"/>
          <w:highlight w:val="darkGray"/>
        </w:rPr>
        <w:t>ЗДОРОВЬ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се основные заявители должны заполнить этот разде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highlight w:val="black"/>
        </w:rPr>
        <w:t>Е1</w:t>
      </w:r>
      <w:r>
        <w:rPr>
          <w:rFonts w:cs="Times New Roman" w:ascii="Times New Roman" w:hAnsi="Times New Roman"/>
          <w:color w:val="000000"/>
        </w:rPr>
        <w:t xml:space="preserve">Легочный туберкулез: есть ли данное заболевание у Вас или кого-либо из заявителей, включенных в данное заявление?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Н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Вы ответили </w:t>
      </w:r>
      <w:r>
        <w:rPr>
          <w:rFonts w:cs="Times New Roman" w:ascii="Times New Roman" w:hAnsi="Times New Roman"/>
          <w:b/>
          <w:bCs/>
          <w:color w:val="000000"/>
        </w:rPr>
        <w:t>«Да»</w:t>
      </w:r>
      <w:r>
        <w:rPr>
          <w:rFonts w:cs="Times New Roman" w:ascii="Times New Roman" w:hAnsi="Times New Roman"/>
          <w:color w:val="000000"/>
        </w:rPr>
        <w:t xml:space="preserve">, укажите подробности Вашего заболевания: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highlight w:val="black"/>
        </w:rPr>
        <w:t>Е2</w:t>
      </w:r>
      <w:r>
        <w:rPr>
          <w:rFonts w:cs="Times New Roman" w:ascii="Times New Roman" w:hAnsi="Times New Roman"/>
          <w:color w:val="000000"/>
        </w:rPr>
        <w:t xml:space="preserve">Предполагает ли Ваше состояние здоровья или кого-либо из включенных в данное заявление следующие медицинские мероприятия во время нахождения в НЗ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гемодиализ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Нет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госпитализацию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Нет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остоянный уход с проживанием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оянный уход с проживанием подразумевает длительный уход с предоставлением специальных условий проживания для престарелых людей или для людей с психическими, сенсорными, интеллектуальными и психическими расстройства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black"/>
        </w:rPr>
        <w:t>Е3</w:t>
      </w:r>
      <w:r>
        <w:rPr>
          <w:rFonts w:cs="Times New Roman" w:ascii="Times New Roman" w:hAnsi="Times New Roman"/>
          <w:color w:val="000000"/>
        </w:rPr>
        <w:t xml:space="preserve">Если вы ответили положительно на какой-либо из вопросов раздела </w:t>
      </w:r>
      <w:r>
        <w:rPr>
          <w:rFonts w:cs="Times New Roman" w:ascii="Times New Roman" w:hAnsi="Times New Roman"/>
          <w:color w:val="000000"/>
          <w:bdr w:val="single" w:sz="4" w:space="0" w:color="000000"/>
        </w:rPr>
        <w:t>Е2</w:t>
      </w:r>
      <w:r>
        <w:rPr>
          <w:rFonts w:cs="Times New Roman" w:ascii="Times New Roman" w:hAnsi="Times New Roman"/>
          <w:color w:val="000000"/>
        </w:rPr>
        <w:t xml:space="preserve">, укажите подробности: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  <w:t>Е4</w:t>
      </w:r>
      <w:r>
        <w:rPr>
          <w:rFonts w:cs="Times New Roman" w:ascii="Times New Roman" w:hAnsi="Times New Roman"/>
          <w:color w:val="000000"/>
        </w:rPr>
        <w:t>Беременность: относится ли данное состояние к Вам или к кому-либо из заявителей, включенных в данное заявление?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Н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Вы ответили </w:t>
      </w:r>
      <w:r>
        <w:rPr>
          <w:rFonts w:cs="Times New Roman" w:ascii="Times New Roman" w:hAnsi="Times New Roman"/>
          <w:b/>
          <w:bCs/>
          <w:color w:val="000000"/>
        </w:rPr>
        <w:t>«Да»</w:t>
      </w:r>
      <w:r>
        <w:rPr>
          <w:rFonts w:cs="Times New Roman" w:ascii="Times New Roman" w:hAnsi="Times New Roman"/>
          <w:color w:val="000000"/>
        </w:rPr>
        <w:t xml:space="preserve">, пожалуйста, укажите подробности (кто из заявителей ожидает ребенка и когда)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ЕОБХОДИМЫЕ МЕДИЦИНСКИЕ СЕРТИФИКАТ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FFFF"/>
          <w:highlight w:val="black"/>
        </w:rPr>
        <w:t>Е5</w:t>
      </w:r>
      <w:r>
        <w:rPr>
          <w:rFonts w:cs="Times New Roman" w:ascii="Times New Roman" w:hAnsi="Times New Roman"/>
          <w:color w:val="000000"/>
        </w:rPr>
        <w:t>Вы намерены провести в НЗ менее 6 месяцев ИЛИ ПОДАЕТЕ ЗАЯВЛЕНИЕ НА</w:t>
      </w:r>
      <w:r>
        <w:rPr>
          <w:rFonts w:cs="Times New Roman" w:ascii="Times New Roman" w:hAnsi="Times New Roman"/>
          <w:color w:val="000000"/>
          <w:lang w:val="en-US"/>
        </w:rPr>
        <w:t>PARENT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GRANDPARENT</w:t>
      </w:r>
      <w:r>
        <w:rPr>
          <w:rFonts w:cs="Times New Roman" w:ascii="Times New Roman" w:hAnsi="Times New Roman"/>
          <w:color w:val="000000"/>
        </w:rPr>
        <w:t xml:space="preserve">? Если Вы уже находитесь в НЗ, данный срок включает в себя время, которое Вы уже провели в НЗ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Да. </w:t>
      </w:r>
      <w:r>
        <w:rPr>
          <w:rFonts w:cs="Times New Roman" w:ascii="Times New Roman" w:hAnsi="Times New Roman"/>
          <w:i/>
          <w:iCs/>
          <w:color w:val="000000"/>
        </w:rPr>
        <w:t xml:space="preserve">В этом случае Вам нет необходимости предоставлять какие-либо медицинские документы. Переходите к вопросу </w:t>
      </w:r>
      <w:r>
        <w:rPr>
          <w:rFonts w:cs="Times New Roman" w:ascii="Times New Roman" w:hAnsi="Times New Roman"/>
          <w:color w:val="000000"/>
          <w:bdr w:val="single" w:sz="4" w:space="0" w:color="000000"/>
        </w:rPr>
        <w:t>Е10</w:t>
      </w:r>
      <w:r>
        <w:rPr>
          <w:rFonts w:cs="Times New Roman" w:ascii="Times New Roman" w:hAnsi="Times New Roman"/>
          <w:i/>
          <w:iCs/>
          <w:color w:val="000000"/>
          <w:bdr w:val="single" w:sz="4" w:space="0" w:color="00000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Нет</w:t>
      </w:r>
      <w:r>
        <w:rPr>
          <w:rFonts w:cs="Times New Roman" w:ascii="Times New Roman" w:hAnsi="Times New Roman"/>
          <w:i/>
          <w:iCs/>
          <w:color w:val="000000"/>
        </w:rPr>
        <w:t xml:space="preserve">Переходите к вопросу </w:t>
      </w:r>
      <w:r>
        <w:rPr>
          <w:rFonts w:cs="Times New Roman" w:ascii="Times New Roman" w:hAnsi="Times New Roman"/>
          <w:color w:val="000000"/>
          <w:bdr w:val="single" w:sz="4" w:space="0" w:color="000000"/>
        </w:rPr>
        <w:t>Е6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highlight w:val="black"/>
        </w:rPr>
        <w:t>Е6</w:t>
      </w:r>
      <w:r>
        <w:rPr>
          <w:rFonts w:cs="Times New Roman" w:ascii="Times New Roman" w:hAnsi="Times New Roman"/>
          <w:color w:val="000000"/>
        </w:rPr>
        <w:t xml:space="preserve">Были ли медицинские сертификаты представлены Вами или кем-либо из заявителей, включенных в данное завление на визу, с каким-либо из ранее поданных заявлений на визу в НЗ в течение последних 24 месяцев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>Да (сообщите подробности)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  <w:color w:val="000000"/>
        </w:rPr>
        <w:t xml:space="preserve">Нет </w:t>
      </w:r>
      <w:r>
        <w:rPr>
          <w:rFonts w:cs="Times New Roman" w:ascii="Times New Roman" w:hAnsi="Times New Roman"/>
          <w:i/>
          <w:iCs/>
          <w:color w:val="000000"/>
        </w:rPr>
        <w:t xml:space="preserve">Переходите к вопросу </w:t>
      </w:r>
      <w:r>
        <w:rPr>
          <w:rFonts w:cs="Times New Roman" w:ascii="Times New Roman" w:hAnsi="Times New Roman"/>
          <w:color w:val="000000"/>
        </w:rPr>
        <w:t>Е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/Фамил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яв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/               /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/               /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/               /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/               /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/               /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/               /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Если все заявители, включенные в данное заявление, представляли медицинские сертификаты в течение последних 24 месяцев, Вам нет необходимости на данном этапе представлять последующие медицинские сертификаты. Если такая необходимостьвозникнет, мы Вас проинформируем. Переходите к вопросу </w:t>
      </w:r>
      <w:r>
        <w:rPr>
          <w:rFonts w:cs="Times New Roman" w:ascii="Times New Roman" w:hAnsi="Times New Roman"/>
          <w:bdr w:val="single" w:sz="4" w:space="0" w:color="000000"/>
        </w:rPr>
        <w:t>Е1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83235</wp:posOffset>
                </wp:positionV>
                <wp:extent cx="6629400" cy="0"/>
                <wp:effectExtent l="0" t="12700" r="635" b="3238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8.05pt" to="522.15pt,38.0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Если не все из заявителей данного заявления на визы представляли медицинские сертификаты в течение последних 24 месяцев, возможно, это потребуется сделать для данного заявления. Переходите к вопросу </w:t>
      </w:r>
      <w:r>
        <w:rPr>
          <w:rFonts w:cs="Times New Roman" w:ascii="Times New Roman" w:hAnsi="Times New Roman"/>
          <w:bdr w:val="single" w:sz="4" w:space="0" w:color="000000"/>
        </w:rPr>
        <w:t>Е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визит/разрешение на пребывание – 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траниц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алуйста, заполняйте данную анкету на английском языке разборчиво, используя ПЕЧАТ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2700" r="0" b="32385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highlight w:val="black"/>
        </w:rPr>
        <w:t>Е7</w:t>
      </w:r>
      <w:r>
        <w:rPr>
          <w:rFonts w:cs="Times New Roman" w:ascii="Times New Roman" w:hAnsi="Times New Roman"/>
        </w:rPr>
        <w:t xml:space="preserve">Как долго Вы намерены находиться в Новой Зеландии? Если Вы уже в Новой Зеландии, указанный период включает время, уже проведенное Вами в НЗ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 6 месяцев, но не более 12. Переходите к вопросу Е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ее 12 месяцев. Вам следует представить медицинскую форму NZIS 1007, включаяобследование грудной клетки. Переходите к вопросу </w:t>
      </w:r>
      <w:r>
        <w:rPr>
          <w:rFonts w:cs="Times New Roman" w:ascii="Times New Roman" w:hAnsi="Times New Roman"/>
          <w:bdr w:val="single" w:sz="4" w:space="0" w:color="000000"/>
        </w:rPr>
        <w:t>Е1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Е8</w:t>
      </w:r>
      <w:r>
        <w:rPr>
          <w:rFonts w:cs="Times New Roman" w:ascii="Times New Roman" w:hAnsi="Times New Roman"/>
        </w:rPr>
        <w:t xml:space="preserve">Ознакомьтесь со списком стран, территорий и регионов с низкой степеньюзаболеваемости туберкулезом в буклете «Информация о визитерских визах иразрешениях», в разделе «Руководство к заполнению раздела Е: Медицинскиетребования». Следует отметить одну из следующих опц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заявители, включенные в данное заявление, проживают в местности, включенной вданный список. Переходите к </w:t>
      </w:r>
      <w:r>
        <w:rPr>
          <w:rFonts w:cs="Times New Roman" w:ascii="Times New Roman" w:hAnsi="Times New Roman"/>
          <w:bdr w:val="single" w:sz="4" w:space="0" w:color="000000"/>
        </w:rPr>
        <w:t>Е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Times New Roman" w:ascii="Times New Roman" w:hAnsi="Times New Roman"/>
          <w:i/>
          <w:color w:val="000000"/>
          <w:lang w:val="en-US"/>
        </w:rPr>
        <w:t></w:t>
      </w:r>
      <w:r>
        <w:rPr>
          <w:rFonts w:cs="Times New Roman" w:ascii="Times New Roman" w:hAnsi="Times New Roman"/>
          <w:i/>
        </w:rPr>
        <w:t>Один или более заявителей, включенных в данное заявление, проживают в местности, невключенной в данный список. Укажите подробности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ам необходимо представить сертификат обследования грудной клетки (NZIS 1096) длякаждого из вышеуказанных лиц вместе с заявлением на визу. </w:t>
      </w:r>
      <w:r>
        <w:rPr>
          <w:rFonts w:cs="Times New Roman" w:ascii="Times New Roman" w:hAnsi="Times New Roman"/>
          <w:i/>
        </w:rPr>
        <w:t xml:space="preserve">Если Вы внесли в эту графувсех заявителей, переходите к </w:t>
      </w:r>
      <w:r>
        <w:rPr>
          <w:rFonts w:cs="Times New Roman" w:ascii="Times New Roman" w:hAnsi="Times New Roman"/>
          <w:i/>
          <w:bdr w:val="single" w:sz="4" w:space="0" w:color="000000"/>
        </w:rPr>
        <w:t>Е10</w:t>
      </w:r>
      <w:r>
        <w:rPr>
          <w:rFonts w:cs="Times New Roman" w:ascii="Times New Roman" w:hAnsi="Times New Roman"/>
          <w:i/>
        </w:rPr>
        <w:t xml:space="preserve">. Если не всех, переходите к </w:t>
      </w:r>
      <w:r>
        <w:rPr>
          <w:rFonts w:cs="Times New Roman" w:ascii="Times New Roman" w:hAnsi="Times New Roman"/>
          <w:i/>
          <w:bdr w:val="single" w:sz="4" w:space="0" w:color="000000"/>
        </w:rPr>
        <w:t>Е9</w:t>
      </w:r>
      <w:r>
        <w:rPr>
          <w:rFonts w:cs="Times New Roman" w:ascii="Times New Roman" w:hAnsi="Times New Roman"/>
          <w:i/>
        </w:rPr>
        <w:t xml:space="preserve"> и заполните </w:t>
      </w:r>
      <w:r>
        <w:rPr>
          <w:rFonts w:cs="Times New Roman" w:ascii="Times New Roman" w:hAnsi="Times New Roman"/>
          <w:i/>
          <w:bdr w:val="single" w:sz="4" w:space="0" w:color="000000"/>
        </w:rPr>
        <w:t>Е9</w:t>
      </w:r>
      <w:r>
        <w:rPr>
          <w:rFonts w:cs="Times New Roman" w:ascii="Times New Roman" w:hAnsi="Times New Roman"/>
          <w:i/>
        </w:rPr>
        <w:t xml:space="preserve"> относительно тех, кто не указан в данной граф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FFFF"/>
          <w:highlight w:val="black"/>
        </w:rPr>
      </w:pPr>
      <w:r>
        <w:rPr>
          <w:rFonts w:cs="Times New Roman" w:ascii="Times New Roman" w:hAnsi="Times New Roman"/>
          <w:b/>
          <w:i/>
          <w:color w:val="FFFFFF"/>
          <w:highlight w:val="black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Е9</w:t>
      </w:r>
      <w:r>
        <w:rPr>
          <w:rFonts w:cs="Times New Roman" w:ascii="Times New Roman" w:hAnsi="Times New Roman"/>
        </w:rPr>
        <w:t xml:space="preserve"> Отметьте один из следующих вариантов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 один из заявителей, включенных в данное заявление на визу, не находился вместности, не включенной в вышеуказанный список, в течение трех или более месяцев запоследние пять лет. Вы не должны представлять какие-либо медицинские документы наэтом этапе. </w:t>
      </w:r>
      <w:r>
        <w:rPr>
          <w:rFonts w:cs="Times New Roman" w:ascii="Times New Roman" w:hAnsi="Times New Roman"/>
          <w:i/>
        </w:rPr>
        <w:t xml:space="preserve">Переходите к разделу </w:t>
      </w:r>
      <w:r>
        <w:rPr>
          <w:rFonts w:cs="Times New Roman" w:ascii="Times New Roman" w:hAnsi="Times New Roman"/>
          <w:i/>
          <w:bdr w:val="single" w:sz="4" w:space="0" w:color="000000"/>
        </w:rPr>
        <w:t>Е1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ин или более заявителей, включенных в данное заявление, в течение последних пяти лет находились от трех месяцев и более в местности, включенной в вышеуказанный список. </w:t>
      </w:r>
      <w:r>
        <w:rPr>
          <w:rFonts w:cs="Times New Roman" w:ascii="Times New Roman" w:hAnsi="Times New Roman"/>
          <w:i/>
        </w:rPr>
        <w:t>Укажите подроб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3675</wp:posOffset>
                </wp:positionV>
                <wp:extent cx="6629400" cy="0"/>
                <wp:effectExtent l="0" t="12700" r="635" b="3238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25pt" to="522.15pt,15.25pt" ID="Прямая соединительная линия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заявлением на визу Вам необходимо представить форму NZIS 1096 (Обследование грудной клетки для временного въезда) для каждого из таких заявителей. </w:t>
      </w:r>
      <w:r>
        <w:rPr>
          <w:rFonts w:cs="Times New Roman" w:ascii="Times New Roman" w:hAnsi="Times New Roman"/>
          <w:i/>
        </w:rPr>
        <w:t xml:space="preserve">Переходите к разделу </w:t>
      </w:r>
      <w:r>
        <w:rPr>
          <w:rFonts w:cs="Times New Roman" w:ascii="Times New Roman" w:hAnsi="Times New Roman"/>
          <w:i/>
          <w:bdr w:val="single" w:sz="4" w:space="0" w:color="000000"/>
        </w:rPr>
        <w:t>Е1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highlight w:val="black"/>
        </w:rPr>
        <w:t>Е10</w:t>
      </w:r>
      <w:r>
        <w:rPr>
          <w:rFonts w:cs="Times New Roman" w:ascii="Times New Roman" w:hAnsi="Times New Roman"/>
        </w:rPr>
        <w:t xml:space="preserve">Отметьте следующие опции в подтверждение представленных документов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ие документы не требуются на данном этап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агается форма NZIS 1096 для следующих лиц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Основной заявитель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Партнер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Ребенок 1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Ребенок 2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Ребенок 3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Ребенок 4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Прилагается форма NZIS 1007 для следующих лиц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Основной заявитель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Партнер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Ребенок 1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Ребенок 2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Ребенок 3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Ребенок 4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не требуется особого медицинского заключения, рентгеновское обследование грудной клет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е требуется для детей в возрасте до 11 лет и беременных женщи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629400" cy="0"/>
                <wp:effectExtent l="0" t="12700" r="0" b="32385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521.95pt,16.5pt" ID="Прямая соединительная линия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Заявление на визит/разрешение на пребы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траниц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РАЗДЕЛ F</w:t>
      </w:r>
      <w:r>
        <w:rPr>
          <w:rFonts w:cs="Times New Roman" w:ascii="Times New Roman" w:hAnsi="Times New Roman"/>
          <w:b/>
          <w:color w:val="FFFFFF"/>
          <w:highlight w:val="darkGray"/>
        </w:rPr>
        <w:t>Тип визы или разрешения на пребы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основные заявители должны заполнить данный раз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F1</w:t>
      </w:r>
      <w:r>
        <w:rPr>
          <w:rFonts w:cs="Times New Roman" w:ascii="Times New Roman" w:hAnsi="Times New Roman"/>
        </w:rPr>
        <w:t xml:space="preserve">Необходимо отметить один из вариантов визы или разрешения, за которым Выобращаетесь, а также указать необходимую информацию (см. подробнее в буклете«Информация о визитерских визах и разрешениях»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обращаюсь за визитерской визой (укажите подробности и переходите к разделу </w:t>
      </w:r>
      <w:r>
        <w:rPr>
          <w:rFonts w:cs="Times New Roman" w:ascii="Times New Roman" w:hAnsi="Times New Roman"/>
          <w:bdr w:val="single" w:sz="4" w:space="0" w:color="000000"/>
        </w:rPr>
        <w:t>F2</w:t>
      </w:r>
      <w:r>
        <w:rPr>
          <w:rFonts w:cs="Times New Roman" w:ascii="Times New Roman" w:hAnsi="Times New Roman"/>
        </w:rPr>
        <w:t>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полагаемого въезда в Новую Зеландию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тельного выезда из Новой Зеландии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обращаетесь за однократной или многократной визой?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Однократная 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Многократная (Укажите причины, по которым Вамнеобходима многократная виза)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обращаюсь за разрешением на пребывание (укажите подробности и переходите кразделу </w:t>
      </w:r>
      <w:r>
        <w:rPr>
          <w:rFonts w:cs="Times New Roman" w:ascii="Times New Roman" w:hAnsi="Times New Roman"/>
          <w:bdr w:val="single" w:sz="4" w:space="0" w:color="000000"/>
        </w:rPr>
        <w:t>F2</w:t>
      </w:r>
      <w:r>
        <w:rPr/>
        <w:t xml:space="preserve">)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985"/>
        <w:gridCol w:w="5069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бытия в НЗ</w:t>
            </w:r>
          </w:p>
        </w:tc>
        <w:tc>
          <w:tcPr>
            <w:tcW w:w="8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о которой требуется разрешение на пребывание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тельного выезда из НЗ</w:t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обращаюсь как за визитерским разрешением, так и за многократной визитерской визо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ите оба предыдущих подраздела и переходите к разделу </w:t>
      </w:r>
      <w:r>
        <w:rPr>
          <w:rFonts w:cs="Times New Roman" w:ascii="Times New Roman" w:hAnsi="Times New Roman"/>
          <w:bdr w:val="single" w:sz="4" w:space="0" w:color="000000"/>
        </w:rPr>
        <w:t>F2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обращаюсь как за визитерским разрешением, так и за многократной визитерской визо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ите оба предыдущих подраздела и переходите к разделу </w:t>
      </w:r>
      <w:r>
        <w:rPr>
          <w:rFonts w:cs="Times New Roman" w:ascii="Times New Roman" w:hAnsi="Times New Roman"/>
          <w:bdr w:val="single" w:sz="4" w:space="0" w:color="000000"/>
        </w:rPr>
        <w:t>F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Я обращаюсь за визой с ограниченной целью пребывания (укажите подробности ипереходите к разделу </w:t>
      </w:r>
      <w:r>
        <w:rPr>
          <w:rFonts w:cs="Times New Roman" w:ascii="Times New Roman" w:hAnsi="Times New Roman"/>
          <w:bdr w:val="single" w:sz="4" w:space="0" w:color="000000"/>
        </w:rPr>
        <w:t>F3</w:t>
      </w:r>
      <w:r>
        <w:rPr/>
        <w:t xml:space="preserve">)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ъезда в НЗ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тельного выезда из НЗ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обращаюсь за продлением разрешения на пребывание с ограниченной целью (укажитеподробности и переходите к разделу </w:t>
      </w:r>
      <w:r>
        <w:rPr>
          <w:rFonts w:cs="Times New Roman" w:ascii="Times New Roman" w:hAnsi="Times New Roman"/>
          <w:bdr w:val="single" w:sz="4" w:space="0" w:color="000000"/>
        </w:rPr>
        <w:t>F3</w:t>
      </w:r>
      <w:r>
        <w:rPr>
          <w:rFonts w:cs="Times New Roman" w:ascii="Times New Roman" w:hAnsi="Times New Roman"/>
        </w:rPr>
        <w:t xml:space="preserve">)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260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ъезда в НЗ по визе с ограниченной целью пребывания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тельного выезда из НЗ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F2</w:t>
      </w:r>
      <w:r>
        <w:rPr>
          <w:rFonts w:cs="Times New Roman" w:ascii="Times New Roman" w:hAnsi="Times New Roman"/>
        </w:rPr>
        <w:t xml:space="preserve"> Вам необходимо ответить на данный вопрос только в том случае, если Вы обращаетесьза визитерской визой и/или визитерским разрешением.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ашего визита в НЗ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12700" r="0" b="32385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21.95pt,7.9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е к разделу G: Характерист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highlight w:val="black"/>
        </w:rPr>
        <w:t>F3</w:t>
      </w:r>
      <w:r>
        <w:rPr>
          <w:rFonts w:cs="Times New Roman" w:ascii="Times New Roman" w:hAnsi="Times New Roman"/>
        </w:rPr>
        <w:t xml:space="preserve"> Вам необходимо ответить на данный вопрос только в том случае, если Вы обращаетесьза визой с ограниченной целью пребывания или дальнейшим разрешением на пребываниес ограниченной целью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«ярко выраженная цель» Вашего визита в НЗ? Если Вы обращаетесь задальнейшим разрешением с ограниченной целью пребывания, необходимо указатьпричины, по которым Вам требуется дальнейшее разрешение на пребывание.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63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«выраженной цели» пребывания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«выраженной цели» пребывания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12700" r="0" b="32385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521.95pt,11.95pt" ID="Прямая соединительная линия 1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визит/разрешение на пребывание – 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траниц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алуйста, заполняйте данную анкету на английском языке разборчиво, используя ПЕЧАТ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В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629400" cy="0"/>
                <wp:effectExtent l="0" t="12700" r="0" b="32385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21.95pt,2.95pt" ID="Прямая соединительная линия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РАЗДЕЛ G</w:t>
      </w:r>
      <w:r>
        <w:rPr>
          <w:rFonts w:cs="Times New Roman" w:ascii="Times New Roman" w:hAnsi="Times New Roman"/>
          <w:b/>
          <w:color w:val="FFFFFF"/>
          <w:highlight w:val="darkGray"/>
        </w:rPr>
        <w:t>Характерист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основные заявители должны заполнить данный раздел (см. подробнее в буклете«Информация о визитерских визах и разрешениях»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highlight w:val="black"/>
        </w:rPr>
        <w:t>G1</w:t>
      </w:r>
      <w:r>
        <w:rPr>
          <w:rFonts w:cs="Times New Roman" w:ascii="Times New Roman" w:hAnsi="Times New Roman"/>
        </w:rPr>
        <w:t xml:space="preserve">Вы или кто-либо из лиц, включенных в данное заявлени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 осуждены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</w:t>
      </w:r>
      <w:r>
        <w:rPr>
          <w:rFonts w:cs="Times New Roman" w:ascii="Times New Roman" w:hAnsi="Times New Roman"/>
        </w:rPr>
        <w:t xml:space="preserve">являлись стороной, в отношениикоторой выдвигались обвинения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</w:t>
      </w:r>
      <w:r>
        <w:rPr>
          <w:rFonts w:cs="Times New Roman" w:ascii="Times New Roman" w:hAnsi="Times New Roman"/>
        </w:rPr>
        <w:t xml:space="preserve">находились под следствием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действиями, повлекшими нарушение законов какой-либо страны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G2</w:t>
      </w:r>
      <w:r>
        <w:rPr>
          <w:rFonts w:cs="Times New Roman" w:ascii="Times New Roman" w:hAnsi="Times New Roman"/>
        </w:rPr>
        <w:t xml:space="preserve">Вы или кто-либо из лиц, включенных в данное заявлени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ыли депортированы из-какой либо страны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лись лицом/лицами, которым было отказано во въезде в какую-либо из стран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ились лицом/лицами, которым было отказано в визе в какую-либо из стран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ыли выдворены из какой-либо из стран 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а какой-либо из вопросов Вы ответили положительно в разделах G1 и G2, просимуказать подробности. При необходимости Вы можете продолжить на отдельном листебумаги.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РАЗДЕЛ H</w:t>
      </w:r>
      <w:r>
        <w:rPr>
          <w:rFonts w:cs="Times New Roman" w:ascii="Times New Roman" w:hAnsi="Times New Roman"/>
          <w:b/>
          <w:color w:val="FFFFFF"/>
          <w:highlight w:val="darkGray"/>
        </w:rPr>
        <w:t>Дополнительные све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данный раздел в отношение всех заявителей от 17 лет и старш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Н1</w:t>
      </w:r>
      <w:r>
        <w:rPr>
          <w:rFonts w:cs="Times New Roman" w:ascii="Times New Roman" w:hAnsi="Times New Roman"/>
        </w:rPr>
        <w:t xml:space="preserve">Вы или кто-либо из заявителей имеют национальный идентификационный номер илиидентификатор, назначенный Вам правительством какой-либо из стран?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. </w:t>
      </w:r>
      <w:r>
        <w:rPr>
          <w:rFonts w:cs="Times New Roman" w:ascii="Times New Roman" w:hAnsi="Times New Roman"/>
          <w:i/>
        </w:rPr>
        <w:t>Укажите подробности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/>
        <w:t>Нет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заяви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Пожалуйста, укажите идентификационные номера, если таковые были присвоены.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highlight w:val="black"/>
        </w:rPr>
        <w:t>Н3</w:t>
      </w:r>
      <w:r>
        <w:rPr>
          <w:rFonts w:cs="Times New Roman" w:ascii="Times New Roman" w:hAnsi="Times New Roman"/>
        </w:rPr>
        <w:t xml:space="preserve">Вы или кто-либо из лиц, включенных в заявление, подлежат прохождению военнойслужбы в какой-либо из стран?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Если Вы ответили отрицательно, однако Вы или кто-либо из лиц, включенных в заявление, являются гражданами страны, в которой существует обязательный призыв на военнуюслужбу, пожалуйста, укажите подробности.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highlight w:val="black"/>
        </w:rPr>
        <w:t>Н4</w:t>
      </w:r>
      <w:r>
        <w:rPr>
          <w:rFonts w:cs="Times New Roman" w:ascii="Times New Roman" w:hAnsi="Times New Roman"/>
        </w:rPr>
        <w:t xml:space="preserve">Вы или кто-либо из лиц, включенных в заявление, сотрудничали с какими-либо изразведывательных органов/группировок или с правоохранительными органами?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ы ответили положительно, пожалуйста, укажите, каким образом Вы или другиезаявители были задействованы в данных организациях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highlight w:val="black"/>
        </w:rPr>
        <w:t>Н5</w:t>
      </w:r>
      <w:r>
        <w:rPr>
          <w:rFonts w:cs="Times New Roman" w:ascii="Times New Roman" w:hAnsi="Times New Roman"/>
        </w:rPr>
        <w:t xml:space="preserve">Вы или кто-либо из лиц, включенных в заявление, сотрудничали с какими-либо организациями или группировками, которые использовали насилие или содействовалиему для достижения своих целей?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ы ответили положительно, пожалуйста, укажите, каким образом Вы или другиезаявители были задействованы в данных организациях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highlight w:val="black"/>
        </w:rPr>
        <w:t>Н6</w:t>
      </w:r>
      <w:r>
        <w:rPr>
          <w:rFonts w:cs="Times New Roman" w:ascii="Times New Roman" w:hAnsi="Times New Roman"/>
        </w:rPr>
        <w:t xml:space="preserve">Вы или кто-либо из лиц, включенных в заявление, когда-либо совершали или былизадействованы в совершении военных преступлений, преступлений против человечества и\или в нарушении прав человека?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Да 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Если Вы ответили положительно, пожалуйста, укажите, каким образом Вы или другие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и были задействованы в данных нарушениях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629400" cy="0"/>
                <wp:effectExtent l="0" t="12700" r="0" b="32385"/>
                <wp:wrapNone/>
                <wp:docPr id="1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521.95pt,13.75pt" ID="Прямая соединительная линия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визит/разрешение на пребывание – 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траниц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РАЗДЕЛ I</w:t>
      </w:r>
      <w:r>
        <w:rPr>
          <w:rFonts w:cs="Times New Roman" w:ascii="Times New Roman" w:hAnsi="Times New Roman"/>
          <w:b/>
          <w:color w:val="FFFFFF"/>
          <w:highlight w:val="darkGray"/>
        </w:rPr>
        <w:t>Финансовая поддержка во время Вашего пребывания в Новой Зеланд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м. подробнее в буклете «Информация о визитерских визах и разрешениях»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заявители, обращающиеся за визой по категории многократной визы дляродителей, бабушек и дедушек, должны заполнить раздел </w:t>
      </w:r>
      <w:r>
        <w:rPr>
          <w:rFonts w:cs="Times New Roman" w:ascii="Times New Roman" w:hAnsi="Times New Roman"/>
          <w:b/>
          <w:bdr w:val="single" w:sz="4" w:space="0" w:color="000000"/>
        </w:rPr>
        <w:t>I1</w:t>
      </w:r>
      <w:r>
        <w:rPr>
          <w:rFonts w:cs="Times New Roman" w:ascii="Times New Roman" w:hAnsi="Times New Roman"/>
        </w:rPr>
        <w:t xml:space="preserve">. Все остальныезаявители должны заполнить разделы </w:t>
      </w:r>
      <w:r>
        <w:rPr>
          <w:rFonts w:cs="Times New Roman" w:ascii="Times New Roman" w:hAnsi="Times New Roman"/>
          <w:b/>
          <w:bdr w:val="single" w:sz="4" w:space="0" w:color="000000"/>
        </w:rPr>
        <w:t>I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dr w:val="single" w:sz="4" w:space="0" w:color="000000"/>
        </w:rPr>
        <w:t>I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highlight w:val="black"/>
        </w:rPr>
        <w:t>I1</w:t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Я приложил(а) </w:t>
      </w:r>
      <w:r>
        <w:rPr>
          <w:rFonts w:cs="Times New Roman" w:ascii="Times New Roman" w:hAnsi="Times New Roman"/>
          <w:i/>
        </w:rPr>
        <w:t>Спонсорскую Форму для Визита в НЗ ( INZ1025)</w:t>
      </w:r>
      <w:r>
        <w:rPr>
          <w:rFonts w:cs="Times New Roman" w:ascii="Times New Roman" w:hAnsi="Times New Roman"/>
        </w:rPr>
        <w:t xml:space="preserve">, по которой мойспонсор гарантирует оплату всех расходов по проживанию, репатриации и медицинскомуобслуживанию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Я приложил(а) документы, демонстрирующие степень моего родства с спонсоро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ходите к разделу 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highlight w:val="black"/>
        </w:rPr>
        <w:t>I2</w:t>
      </w:r>
      <w:r>
        <w:rPr>
          <w:rFonts w:cs="Times New Roman" w:ascii="Times New Roman" w:hAnsi="Times New Roman"/>
        </w:rPr>
        <w:t xml:space="preserve">Отметьте одну из опций в данном разделе в подтверждение документов, представленных в качестве доказательства Вашей финансовой поддержки в НЗ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Я приложил(а) копии (не оригиналы) документов о том, что я располагаю NZ$ 1000 вмесяц на каждого заявителя, включенного в данное заявление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приложил(а) копии (не оригиналы) документов о том, что я располагаю NZ$ 400 вмесяц на каждого заявителя, включенного в данное заявление, на оплату расходов попребыванию, а также подтверждение того, что оплата расходов на жилье уже произведена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приложил(а) копии (не оригиналы) документов о том, что я располагаю NZ$ 400 вмесяц на каждого заявителя, включенного в данное заявление, на оплату расходов попребыванию, а также заполненную Спонсорскую Форму для временного въезда в НЗ (INZ 1025) c гарантией предоставления жилья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приложил(а) заполненную Спонсорскую Форму для временного въезда в НЗ (INZ 1025) c гарантией предоставления жилья и оплаты расходов по пребыванию в НЗ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highlight w:val="black"/>
        </w:rPr>
        <w:t>I3</w:t>
      </w:r>
      <w:r>
        <w:rPr>
          <w:rFonts w:cs="Times New Roman" w:ascii="Times New Roman" w:hAnsi="Times New Roman"/>
        </w:rPr>
        <w:t xml:space="preserve">Пожалуйста, укажите, как Вы организуете Ваш выезд из Новой Зеландии (следуетотметить одну из опций)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приложил(а) копии (не оригиналы) билетов действительных для въезда в страну, вкоторую у меня есть право въезда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приложил(а) подтверждающие документы о том, что располагаю в НЗ достаточнымисредствами для приобретения билета в страну, в которую у меня есть право въезда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приложил(а) заполненную Спонсорскую форму для временного въезда в НЗ (INZ 1025) с гарантией моей репатриации из НЗ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все брони билетов по тарифам, по которым не предусмотрен возврат оплаченныхсумм, являются рисками заявите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РАЗДЕЛ М</w:t>
      </w:r>
      <w:r>
        <w:rPr>
          <w:rFonts w:cs="Times New Roman" w:ascii="Times New Roman" w:hAnsi="Times New Roman"/>
          <w:b/>
          <w:color w:val="FFFFFF"/>
          <w:highlight w:val="darkGray"/>
        </w:rPr>
        <w:t>Декларация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лица, включенные в заявление, должны заполнить данный разде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анные мною ответы на вопросы в этой анкете правдивы и соответствуютдействительно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бязуюсь сообщать INZ обо всех изменениях своих обстоятельств, если таковыепроизойдут после подачи данного заявле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язуюсь выехать из Новой Зеландии до истечения разрешения на пребывания. В случае, если я задержусь в Новой Зеландии по истечение разрешения, меня могут выдворить изНовой Зеланд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язуюсь не обращаться за бесплатным медицинским обслуживанием в Новой Зеландии, я обязуюсь оплатить любые расходы по медицинскому обслуживанию или помощи, который может потребоваться мне в Новой Зеланд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нимаю, что в случае, если консультация по иммиграции получена мною отиммиграционного консультанта, который обязан иметь, но не имеет лицензии всоответствии с Иммиграционным Актом 2007, INZ вернет мое заявлен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полномочиваю INZ предоставлять информацию о состоянии моего здоровья ииммиграционного статуса любому учреждения здравоохранения. Я уполномочиваю любоеучреждение здравоохранения предоставлять информацию о состоянии моего здоровья INZ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Я уполномочиваю INZ получать все необходимые справки, касающиеся информации вданной анкете, которые могут способствовать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ю решения по данному заявлен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  <w:lang w:val="en-U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ю информации, касающейся моего иммиграционного статуса послепринятия решения по этому заявлению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полномочиваю агентства, которые располагают информацией (включая информациюличного характера), относящейся к данным вопросам, предоставлять эту информацию INZ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мне будет выдано разрешение на пребывание с условием сопровождениястудента, я обязуюсь проживать с данным студентом. Я понимаю, что в случае, если я небуду следовать данному требованию, разрешение на пребывание как для меня, так и длястудента может быть отозвано (аннулировано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мне будет выдано разрешение на пребывание с ограниченной целью, яобязуюсь покинуть Новую Зеландию день в день или накануне даты истеченияразрешения. Если этого не произойдет, меня могут выдворить из Новой Зеландии без праваапелляц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568"/>
        <w:gridCol w:w="1271"/>
        <w:gridCol w:w="565"/>
        <w:gridCol w:w="850"/>
        <w:gridCol w:w="565"/>
        <w:gridCol w:w="567"/>
        <w:gridCol w:w="846"/>
        <w:gridCol w:w="290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сновного заявителя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день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артнер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ден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бенк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ден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бенк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ден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бенк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ден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бенк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ден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B За ребенка моложе 17 лет может расписаться родитель или опеку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63830</wp:posOffset>
                </wp:positionV>
                <wp:extent cx="6629400" cy="0"/>
                <wp:effectExtent l="0" t="12700" r="635" b="32385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pt" to="523.45pt,12.9pt" ID="Прямая соединительная линия 1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 Заявление на визит/разрешение на пребы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629400" cy="0"/>
                <wp:effectExtent l="0" t="12700" r="0" b="32385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21.95pt,2.95pt" ID="Прямая соединительная линия 2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РАЗДЕЛ О</w:t>
      </w:r>
      <w:r>
        <w:rPr>
          <w:rFonts w:cs="Times New Roman" w:ascii="Times New Roman" w:hAnsi="Times New Roman"/>
          <w:b/>
          <w:color w:val="FFFFFF"/>
          <w:highlight w:val="darkGray"/>
        </w:rPr>
        <w:t>Декларация лица, оказывающего помощь заявител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нный раздел должен быть заполнен и подписан иммиграционным консультантом заявителя, либо любым другим лицом, оказавшим помощь заявителю в рамках иммиграционного совета, разъяснений, переводов, или заполнения анкеты за заявителя. В случае, если заявитель не пользуется услугами иммиграционного консультанта, и никто не оказывал помощь заявителю в заполнении данной анкеты, этот раздел можно не заполня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лное имя и адрес лица, помогавшего заявителю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в разделе </w:t>
      </w:r>
      <w:r>
        <w:rPr>
          <w:rFonts w:cs="Times New Roman" w:ascii="Times New Roman" w:hAnsi="Times New Roman"/>
          <w:b/>
          <w:bdr w:val="single" w:sz="4" w:space="0" w:color="000000"/>
        </w:rPr>
        <w:t>В3</w:t>
      </w:r>
      <w:r>
        <w:rPr>
          <w:rFonts w:cs="Times New Roman" w:ascii="Times New Roman" w:hAnsi="Times New Roman"/>
        </w:rPr>
        <w:t xml:space="preserve">, либо </w:t>
      </w: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 (информация ниже)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"/>
        <w:gridCol w:w="852"/>
        <w:gridCol w:w="850"/>
        <w:gridCol w:w="993"/>
        <w:gridCol w:w="1134"/>
        <w:gridCol w:w="708"/>
        <w:gridCol w:w="426"/>
        <w:gridCol w:w="992"/>
        <w:gridCol w:w="3368"/>
      </w:tblGrid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ании и адрес</w:t>
            </w:r>
          </w:p>
        </w:tc>
        <w:tc>
          <w:tcPr>
            <w:tcW w:w="76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дневно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вечерний)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нимаю, что после того, как заявитель подписал данную анкету, менять либо добавлятьинформацию, заменять документы, прикрепленные к этому заявлению, либо добавлятьновые, является нарушением закон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бращаю вниманию на то, что данное нарушение предусматривает максимальный штрафза NZ$100,000 и/или тюремное заключение на срок до 7 лет. Однако, в случае, еслинеобходимо внести изменения, лицо, вносящее данные изменения должно указать в анкете, какая информация или документы были изменены и объяснить причин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подтверждаю, что заявитель попросил меня помочь ему в заполнении даннойанкеты и любых других форм. Настоящим подтверждаю, что заявитель перед тем какподписать декларацию согласился с тем, что предоставленная информация соответствуетдействительно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Я помогал заявителю в качестве переводч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>Я помогал заявителю заполнить данную анкету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507"/>
        <w:gridCol w:w="4644"/>
      </w:tblGrid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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могал заявителю другим способом. Указать каким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Times New Roman" w:ascii="Times New Roman" w:hAnsi="Times New Roman"/>
        </w:rPr>
        <w:t xml:space="preserve">Я предоставлял иммиграционный совет (как определено Иммиграционным Актом 2007) и все детали,указанные в Разделе N: Иммиграционный консультант соответствуютдействительно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ь лица, оказывающего помощь заявител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447"/>
        <w:gridCol w:w="388"/>
        <w:gridCol w:w="770"/>
        <w:gridCol w:w="685"/>
        <w:gridCol w:w="567"/>
        <w:gridCol w:w="850"/>
        <w:gridCol w:w="290"/>
      </w:tblGrid>
      <w:tr>
        <w:trPr/>
        <w:tc>
          <w:tcPr>
            <w:tcW w:w="44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</w:rPr>
              <w:t xml:space="preserve"> ( день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161925</wp:posOffset>
                </wp:positionV>
                <wp:extent cx="6629400" cy="0"/>
                <wp:effectExtent l="0" t="12700" r="0" b="32385"/>
                <wp:wrapNone/>
                <wp:docPr id="1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75pt" to="516.7pt,12.75pt" ID="Прямая соединительная линия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FFFF"/>
          <w:highlight w:val="black"/>
        </w:rPr>
        <w:t>Возврат Ваших докумен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те соответствующую графу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хочу забрать готовые документы лично </w:t>
      </w:r>
      <w:r>
        <w:rPr>
          <w:rFonts w:eastAsia="Wingdings" w:cs="Wingdings" w:ascii="Wingdings" w:hAnsi="Wingdings"/>
          <w:color w:val="000000"/>
          <w:lang w:val="en-US"/>
        </w:rPr>
        <w:t>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шу вернуть готовые документы почтой по адресу, указанному в </w:t>
      </w:r>
      <w:r>
        <w:rPr>
          <w:rFonts w:cs="Times New Roman" w:ascii="Times New Roman" w:hAnsi="Times New Roman"/>
          <w:b/>
          <w:bdr w:val="single" w:sz="4" w:space="0" w:color="000000"/>
        </w:rPr>
        <w:t>В3</w:t>
      </w:r>
      <w:r>
        <w:rPr>
          <w:rFonts w:eastAsia="Wingdings" w:cs="Wingdings" w:ascii="Wingdings" w:hAnsi="Wingdings"/>
          <w:color w:val="000000"/>
          <w:lang w:val="en-US"/>
        </w:rPr>
        <w:t></w:t>
      </w:r>
    </w:p>
    <w:sectPr>
      <w:footerReference w:type="default" r:id="rId2"/>
      <w:type w:val="nextPage"/>
      <w:pgSz w:w="11906" w:h="16838"/>
      <w:pgMar w:left="851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2:00Z</dcterms:created>
  <dc:creator>user7</dc:creator>
  <dc:description/>
  <dc:language>en-US</dc:language>
  <cp:lastModifiedBy>Мария</cp:lastModifiedBy>
  <dcterms:modified xsi:type="dcterms:W3CDTF">2017-12-14T11:52:00Z</dcterms:modified>
  <cp:revision>2</cp:revision>
  <dc:subject/>
  <dc:title/>
</cp:coreProperties>
</file>